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 xml:space="preserve"> </w:t>
        <w:tab/>
        <w:t xml:space="preserve">  </w:t>
      </w:r>
      <w:r>
        <w:rPr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imię i nazwisko  inwestora lub pełnomocnika oraz adre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raku sprzeciwu i uw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 r. Prawo budowlane, niniejszym oświadczam, że zawiadomiłem o zakończeniu budowy obiektu budowlanego:</w:t>
      </w:r>
    </w:p>
    <w:p>
      <w:pPr>
        <w:pStyle w:val="Normal"/>
        <w:spacing w:lineRule="auto" w:line="360" w:before="114" w:after="114"/>
        <w:jc w:val="both"/>
        <w:rPr/>
      </w:pPr>
      <w:r>
        <w:rPr>
          <w:sz w:val="22"/>
          <w:szCs w:val="22"/>
        </w:rPr>
        <w:t>Nazwa inwestycji:</w:t>
      </w:r>
      <w:r>
        <w:rPr/>
        <w:t xml:space="preserve">  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inwestycji (miejscowość, ulica, nr działki, obręb):</w:t>
      </w:r>
      <w:r>
        <w:rPr/>
        <w:t xml:space="preserve"> .................................................................…. 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zamiarze przystąpienia do jego użytkowania właściwe organy, wymienione w art. 56 Prawa budowlan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oświadczam, że Państwowa Inspekcja Sanitarna  i Państwowa Straż Pożarna w ustawowym terminie 14 dni od dnia zgłoszenia, nie wniosły sprzeciwu i uwag do inwestycji będącej przedmiotem odbior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ony o odpowiedzialności karnej za podanie niniejszym oświadczeniem nieprawdy, zgodnie z art. 233 ustawy Kodeks Karny, potwierdzam własnoręcznym podpisem prawdziwość danych zamieszczonych powyż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podpis Inwestora lub jego pełnomocnika)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 art. 233 ustawy z dnia 6 czerwca 1997 r. Kodeks kar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1</w:t>
      </w:r>
      <w:r>
        <w:rPr>
          <w:sz w:val="18"/>
          <w:szCs w:val="18"/>
        </w:rPr>
        <w:t>.  Kto, składając zeznanie mające służyć za dowód w postępowaniu sądowym lub w innym postępowaniu prowadzonym na podstawie     ustawy , zeznaje nieprawdę lub zataja prawdę, podlega karze pozbawienia wolności  do lat 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3</w:t>
      </w:r>
      <w:r>
        <w:rPr>
          <w:sz w:val="18"/>
          <w:szCs w:val="18"/>
        </w:rPr>
        <w:t xml:space="preserve"> 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. 4</w:t>
      </w:r>
      <w:r>
        <w:rPr>
          <w:sz w:val="18"/>
          <w:szCs w:val="18"/>
        </w:rPr>
        <w:t xml:space="preserve"> .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5</w:t>
      </w:r>
      <w:r>
        <w:rPr>
          <w:sz w:val="18"/>
          <w:szCs w:val="18"/>
        </w:rPr>
        <w:t>. Sąd może zastosować nadzwyczajne złagodzenie kary, a nawet odstąpić od jej wymierzenia, jeżeli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fałszywe zeznanie, opinia lub tłumaczenie dotyczy okoliczności nie mogących mieć wpływu na rozstrzygnięcie sprawy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2) sprawca dobrowolnie sprostuje fałszywe zeznanie, opinię lub tłumaczenie, zanim nastąpi, chociażby nieprawomocne , rozstrzygnięcie sprawy.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 6 . </w:t>
      </w:r>
      <w:r>
        <w:rPr>
          <w:sz w:val="18"/>
          <w:szCs w:val="18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right="0" w:hanging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0" w:right="0"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leksandra Gajewska</cp:lastModifiedBy>
  <cp:lastPrinted>1995-11-21T17:41:00Z</cp:lastPrinted>
  <dcterms:modified xsi:type="dcterms:W3CDTF">2023-02-03T09:38:00Z</dcterms:modified>
  <cp:revision>2</cp:revision>
  <dc:subject/>
  <dc:title>Powiatowy Inspektorat</dc:title>
</cp:coreProperties>
</file>