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</w:r>
      <w:r>
        <w:rPr>
          <w:sz w:val="14"/>
          <w:szCs w:val="14"/>
        </w:rPr>
        <w:t>miejscowość i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(imię i nazwisko lub nazwa Inwestora oraz 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6"/>
          <w:szCs w:val="16"/>
        </w:rPr>
        <w:t>Nr telefonu</w:t>
      </w:r>
      <w:r>
        <w:rPr>
          <w:sz w:val="20"/>
          <w:szCs w:val="20"/>
        </w:rPr>
        <w:t>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wiatowy Inspektor Nadzoru Budowlanego 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>
          <w:b/>
        </w:rPr>
        <w:tab/>
        <w:t>dla miasta na prawach powiatu w Koszalinie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/>
        <w:t>Koszalin ul. Władysława Andersa 34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UDZIELENIE POZWOLENIA NA UŻYTKOWA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54 i 57 ustawy z dnia 7 lipca 1994 r. Prawo budowlane  wnoszę o udzielenie pozwolenia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żytkow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Nazwa inwestycji:</w:t>
      </w:r>
      <w:r>
        <w:rPr>
          <w:sz w:val="20"/>
          <w:szCs w:val="20"/>
        </w:rPr>
        <w:t xml:space="preserve">  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res inwestycji</w:t>
      </w:r>
      <w:r>
        <w:rPr>
          <w:sz w:val="20"/>
          <w:szCs w:val="20"/>
        </w:rPr>
        <w:t xml:space="preserve"> (miejscowość, ulica, nr działki, obręb):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adamiam, że w dniu…………………………………… zostały wykonane roboty budowlane na podstaw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i pozwolenia na budowę nr…………………..........................z dnia……………………… wydanej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……………………………………………………</w:t>
      </w:r>
      <w:r>
        <w:rPr>
          <w:b/>
          <w:bCs/>
          <w:sz w:val="20"/>
          <w:szCs w:val="20"/>
          <w:u w:val="single"/>
        </w:rPr>
        <w:t>w pełnym / niepełnym</w:t>
      </w:r>
      <w:r>
        <w:rPr>
          <w:sz w:val="20"/>
          <w:szCs w:val="20"/>
          <w:u w:val="single"/>
        </w:rPr>
        <w:t>* zakresi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Zakres odbioru (dot. odbioru w niepełnym zakresie)*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podaję następujące dane techniczne dotyczące wybudowanego obiekt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dbiór całkowity</w:t>
        <w:tab/>
        <w:t xml:space="preserve">                              Odbiór częściowy</w:t>
      </w:r>
    </w:p>
    <w:p>
      <w:pPr>
        <w:pStyle w:val="Normal"/>
        <w:spacing w:before="57" w:after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>
          <w:sz w:val="20"/>
          <w:szCs w:val="20"/>
        </w:rPr>
        <w:t>powierzchnia zabudowy</w:t>
        <w:tab/>
        <w:tab/>
        <w:tab/>
        <w:t xml:space="preserve"> ……………………..m</w:t>
      </w:r>
      <w:r>
        <w:rPr>
          <w:sz w:val="20"/>
          <w:szCs w:val="20"/>
          <w:vertAlign w:val="superscript"/>
        </w:rPr>
        <w:t>2</w:t>
        <w:tab/>
        <w:tab/>
      </w:r>
      <w:r>
        <w:rPr>
          <w:sz w:val="20"/>
          <w:szCs w:val="20"/>
        </w:rPr>
        <w:t xml:space="preserve">  ………………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before="57" w:after="57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57" w:after="57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>
          <w:sz w:val="20"/>
          <w:szCs w:val="20"/>
        </w:rPr>
        <w:t>powierzchnia użytkowa mieszkalna</w:t>
        <w:tab/>
        <w:t xml:space="preserve">  ...…………………..m</w:t>
      </w:r>
      <w:r>
        <w:rPr>
          <w:sz w:val="20"/>
          <w:szCs w:val="20"/>
          <w:vertAlign w:val="superscript"/>
        </w:rPr>
        <w:t>2</w:t>
        <w:tab/>
      </w:r>
      <w:r>
        <w:rPr>
          <w:sz w:val="20"/>
          <w:szCs w:val="20"/>
        </w:rPr>
        <w:tab/>
        <w:t xml:space="preserve">  .……………………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before="57" w:after="57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57" w:after="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>
          <w:sz w:val="20"/>
          <w:szCs w:val="20"/>
        </w:rPr>
        <w:t>powierzchnia użytkowa usługowa</w:t>
        <w:tab/>
        <w:tab/>
        <w:t xml:space="preserve"> ……………………..m</w:t>
      </w:r>
      <w:r>
        <w:rPr>
          <w:sz w:val="20"/>
          <w:szCs w:val="20"/>
          <w:vertAlign w:val="superscript"/>
        </w:rPr>
        <w:t>2</w:t>
        <w:tab/>
      </w:r>
      <w:r>
        <w:rPr>
          <w:sz w:val="20"/>
          <w:szCs w:val="20"/>
        </w:rPr>
        <w:tab/>
        <w:t xml:space="preserve">  .……………………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before="57" w:after="57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57" w:after="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>
          <w:sz w:val="20"/>
          <w:szCs w:val="20"/>
        </w:rPr>
        <w:t>kubatura</w:t>
        <w:tab/>
        <w:tab/>
        <w:tab/>
        <w:tab/>
        <w:t xml:space="preserve"> ……………………..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ab/>
        <w:tab/>
        <w:t xml:space="preserve">  ..…………………...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</w:tabs>
        <w:spacing w:before="57" w:after="57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57" w:after="57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ilość mieszkań</w:t>
        <w:tab/>
        <w:tab/>
        <w:tab/>
        <w:tab/>
        <w:t xml:space="preserve"> ...………………......szt.</w:t>
        <w:tab/>
        <w:tab/>
        <w:t xml:space="preserve">  ...………………….szt.</w:t>
      </w:r>
    </w:p>
    <w:p>
      <w:pPr>
        <w:pStyle w:val="Normal"/>
        <w:tabs>
          <w:tab w:val="clear" w:pos="708"/>
          <w:tab w:val="left" w:pos="720" w:leader="none"/>
        </w:tabs>
        <w:spacing w:before="57" w:after="57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ilość lokali usługowych</w:t>
        <w:tab/>
        <w:tab/>
        <w:tab/>
        <w:t xml:space="preserve"> ...………………......szt.</w:t>
        <w:tab/>
        <w:tab/>
        <w:t xml:space="preserve">  ...………………….szt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izb mieszkalnych (pokoje + kuchnia)   ...…………...……...szt.</w:t>
        <w:tab/>
        <w:tab/>
        <w:t xml:space="preserve">  ……………………szt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kondygnacji</w:t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sokość budynku</w:t>
        <w:tab/>
        <w:tab/>
        <w:tab/>
        <w:t>………………..……..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iekt jest wyposażony w instalacje: elektryczną, wodociągową, kanalizacyjną, gazową, c.o.*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11. Wskaźnik EP wkWh/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rok)</w:t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12.Współczynnik przenikania ciepła U wW/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K):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- ścian zewnętrznych przy t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≥16</w:t>
      </w:r>
      <w:r>
        <w:rPr>
          <w:sz w:val="20"/>
          <w:sz w:val="20"/>
          <w:szCs w:val="20"/>
        </w:rPr>
        <w:t>۫ </w:t>
      </w:r>
      <w:r>
        <w:rPr>
          <w:sz w:val="20"/>
          <w:szCs w:val="20"/>
        </w:rPr>
        <w:t>C</w:t>
        <w:tab/>
        <w:tab/>
        <w:tab/>
        <w:tab/>
        <w:t>…………………………………….</w:t>
      </w:r>
    </w:p>
    <w:p>
      <w:pPr>
        <w:pStyle w:val="Normal"/>
        <w:spacing w:lineRule="auto" w:line="4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achu/stropodachu pod nieogrzewanymi poddaszami lub nad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zejazdami przy t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≥16</w:t>
      </w:r>
      <w:r>
        <w:rPr>
          <w:sz w:val="20"/>
          <w:sz w:val="20"/>
          <w:szCs w:val="20"/>
        </w:rPr>
        <w:t>۫ </w:t>
      </w:r>
      <w:r>
        <w:rPr>
          <w:sz w:val="20"/>
          <w:szCs w:val="20"/>
        </w:rPr>
        <w:t>C</w:t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>- podłogi na gruncie w pomieszczeniu ogrzewanym  przy t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≥16</w:t>
      </w:r>
      <w:r>
        <w:rPr>
          <w:sz w:val="20"/>
          <w:sz w:val="20"/>
          <w:szCs w:val="20"/>
        </w:rPr>
        <w:t>۫ </w:t>
      </w:r>
      <w:r>
        <w:rPr>
          <w:sz w:val="20"/>
          <w:szCs w:val="20"/>
        </w:rPr>
        <w:t>C</w:t>
        <w:tab/>
        <w:t>……………………………</w:t>
      </w:r>
    </w:p>
    <w:p>
      <w:pPr>
        <w:pStyle w:val="Normal"/>
        <w:spacing w:lineRule="auto" w:line="4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okien (z wyjątkiem okien połaciowych), drzwi balkonowych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zy t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≥16</w:t>
      </w:r>
      <w:r>
        <w:rPr>
          <w:sz w:val="20"/>
          <w:sz w:val="20"/>
          <w:szCs w:val="20"/>
        </w:rPr>
        <w:t>۫ </w:t>
      </w:r>
      <w:r>
        <w:rPr>
          <w:sz w:val="20"/>
          <w:szCs w:val="20"/>
        </w:rPr>
        <w:t>C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drzwi w przegrodach zewnętrznych lub w przegrodach między </w:t>
      </w:r>
    </w:p>
    <w:p>
      <w:pPr>
        <w:pStyle w:val="Normal"/>
        <w:spacing w:lineRule="auto" w:line="480"/>
        <w:ind w:first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mieszczeniami ogrzewanymi i nieogrzewanymi</w:t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o wniosku dołączam (należy zaznaczyć załączone dokument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oryginał dziennika bud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oświadczenie kierownika budowy w zakresie określonym w art. 57 ust. 1 pkt 2 ustawy Prawo budowlane wraz z kserokopią </w:t>
        <w:tab/>
        <w:t>aktualnego zaświadczenia o przynależności do właściwej izby samorządu zawodowego i uprawnień budow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16"/>
          <w:szCs w:val="16"/>
        </w:rPr>
        <w:t>kopie rysunków wchodzących w skład zatwierdzonego projektu budowlanego, z naniesionymi zmianami, a w razie potrzeby – uzupełniający opis tych zmian,  (w przypadku zmian dokonanych podczas wykonywanych robót, nieodstępujących w sposób istotny od zatwierdzonego projektu oświadczenie kierownika (pkt 3) powinno być potwierdzone przez projektanta i inspektora nadzoru inwestorskiego, jeżeli został ustanowiony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oświadczenie o właściwym zagospodarowaniu terenów przyległych, jeżeli eksploatacja wybudowanego obiektu jest </w:t>
        <w:tab/>
        <w:t>uzależniona od ich odpowiedniego zagospodar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16"/>
          <w:szCs w:val="16"/>
        </w:rPr>
        <w:t>aktualne protokoły badań i sprawdzeń instalacji wewnątrz i na zewnątrz budynku wraz z kopią uprawnień osoby przeprowadzającej bad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dokumentację geodezyjną, zawierającą wyniki geodezyjnej inwentaryzacji powykonawczej, w tym mapę, o której  mowa w </w:t>
      </w:r>
      <w:r>
        <w:fldChar w:fldCharType="begin"/>
      </w:r>
      <w:r>
        <w:rPr>
          <w:rStyle w:val="InternetLink"/>
          <w:sz w:val="16"/>
          <w:u w:val="none"/>
          <w:szCs w:val="16"/>
          <w:highlight w:val="white"/>
          <w:color w:val="000000"/>
          <w:lang w:val="pl-PL" w:eastAsia="zh-CN" w:bidi="ar-SA"/>
        </w:rPr>
        <w:instrText xml:space="preserve"> HYPERLINK "https://sip.lex.pl/" \l "/document/16793127?unitId=art(2)pkt(7(b))&amp;cm=DOCUMENT"</w:instrText>
      </w:r>
      <w:r>
        <w:rPr>
          <w:rStyle w:val="InternetLink"/>
          <w:sz w:val="16"/>
          <w:u w:val="none"/>
          <w:szCs w:val="16"/>
          <w:highlight w:val="white"/>
          <w:color w:val="000000"/>
          <w:lang w:val="pl-PL" w:eastAsia="zh-CN" w:bidi="ar-SA"/>
        </w:rPr>
        <w:fldChar w:fldCharType="separate"/>
      </w:r>
      <w:r>
        <w:rPr>
          <w:rStyle w:val="InternetLink"/>
          <w:color w:val="000000"/>
          <w:sz w:val="16"/>
          <w:szCs w:val="16"/>
          <w:highlight w:val="white"/>
          <w:u w:val="none"/>
          <w:lang w:val="pl-PL" w:eastAsia="zh-CN" w:bidi="ar-SA"/>
        </w:rPr>
        <w:t xml:space="preserve">art. 2 </w:t>
        <w:tab/>
        <w:t>pkt 7b</w:t>
      </w:r>
      <w:r>
        <w:rPr>
          <w:rStyle w:val="InternetLink"/>
          <w:sz w:val="16"/>
          <w:u w:val="none"/>
          <w:szCs w:val="16"/>
          <w:highlight w:val="white"/>
          <w:color w:val="000000"/>
          <w:lang w:val="pl-PL" w:eastAsia="zh-CN" w:bidi="ar-SA"/>
        </w:rPr>
        <w:fldChar w:fldCharType="end"/>
      </w:r>
      <w:r>
        <w:rPr>
          <w:sz w:val="16"/>
          <w:szCs w:val="16"/>
        </w:rPr>
        <w:t xml:space="preserve"> ustawy z dnia 17 maja 1989 r. - Prawo geodezyjne i kartograficzne, oraz informację o zgodności usytuowania obiektu </w:t>
        <w:tab/>
        <w:t xml:space="preserve">budowlanego z projektem zagospodarowania działki lub terenu lub odstępstwach od tego projektu sporządzone przez osobę </w:t>
        <w:tab/>
        <w:t>posiadającą odpowiednie uprawnienia zawodowe w dziedzinie geodezji i kartograf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16"/>
          <w:szCs w:val="16"/>
        </w:rPr>
        <w:t>potwierdzenie, zgodnie z odrębnymi przepisami, odbioru wykonanych przyłą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zaświadczenie wójta, burmistrza albo prezydenta miasta, potwierdzające spełnienie warunków, o których mowa w art. 37i ust. 8 </w:t>
        <w:tab/>
        <w:t>ustawy z dnia 27 marca 2003 r. o planowaniu i zagospodarowaniu przestrzennym, o ile jest wymag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16"/>
          <w:szCs w:val="16"/>
        </w:rPr>
        <w:t>inne dokumenty wynikające z warunków pozwolenia na budow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16"/>
          <w:szCs w:val="16"/>
        </w:rPr>
        <w:t>oświadczenie o braku sprzeciwu lub uwag ze strony organów wymienionych w art. 56 ustawy Prawo budowl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potwierdzenie dokonania opłaty skarbowej za udzielenie pozwolenia na użytkowanie obiektu budowlanego w wysokości 25% </w:t>
        <w:tab/>
        <w:t>stawek  określonych w części III ust. 9 pkt 1 ustawy z dnia 16 listopada 2006 r. o opłacie skarbowej, o ile jest wymagana*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w przypadku ustanowienia pełnomocnika – oryginał lub urzędowo poświadczony odpis pełnomocnictwa (stosownie do wymagań </w:t>
        <w:tab/>
        <w:t xml:space="preserve">w art. 33 §3 ustawy z dnia 14 czerwca 1960 r. - Kodeks postępowania administracyjnego) wraz z potwierdzeniem dokonania </w:t>
        <w:tab/>
        <w:t>opłaty skarbowej w wysokości 17,0 zł, na podstawie ustawy z dnia 16 listopada 2006 r. o opłacie skarbowej. 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4"/>
          <w:szCs w:val="14"/>
        </w:rPr>
        <w:tab/>
        <w:tab/>
        <w:tab/>
        <w:tab/>
        <w:tab/>
        <w:tab/>
        <w:tab/>
        <w:t>(podpis inwestora lub jego pełnomocnika)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**Zapłaty opłaty skarbowej dokonuje się w kasie Urzędu Miasta Koszalin lub na jego rachunek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b w:val="false"/>
          <w:color w:val="000000"/>
          <w:sz w:val="16"/>
          <w:szCs w:val="16"/>
        </w:rPr>
        <w:t>mBank S.A. Oddział Korporacyjny w Koszalinie, ul. Okrzei 3: 07 1140 1137 0000 2444 4400 1033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eastAsia="Times New Roman" w:cs="Times New Roman"/>
        <w:color w:val="auto"/>
        <w:lang w:val="pl-PL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eastAsia="Times New Roman" w:cs="Times New Roman"/>
      <w:color w:val="auto"/>
      <w:sz w:val="18"/>
      <w:szCs w:val="1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kretariat</dc:creator>
  <dc:description/>
  <cp:keywords/>
  <dc:language>en-US</dc:language>
  <cp:lastModifiedBy>Aleksandra Gajewska</cp:lastModifiedBy>
  <cp:lastPrinted>1995-11-21T17:41:00Z</cp:lastPrinted>
  <dcterms:modified xsi:type="dcterms:W3CDTF">2023-02-03T09:18:00Z</dcterms:modified>
  <cp:revision>5</cp:revision>
  <dc:subject/>
  <dc:title>Inwestor:</dc:title>
</cp:coreProperties>
</file>